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color w:val="000000"/>
        </w:rPr>
        <w:t xml:space="preserve">Консалтинговыми услугами в России начинают пользоваться все большее количество специалистов, руководителей и владельцев различных предприятий. Большой  объем консалтинговых услуг востребован пока лишь в высокотехнологичных отраслях промышленности или на отдельных предприятиях, имеющих в своем распоряжении хорошо развитую инфраструктуру, высококлассных специалистов и оперирующих значительными материальными и финансовыми ресурсами. Это экономически оправдано, поскольку при управлении большими объемами ресурсов даже незначительная ошибка или непринятие своевременного правильного решения ведет к резкому снижению доходов предприятия. Масштабы таких потерь для различных отраслей народного хозяйства весьма относительны.  Так, например, потеря 3-5 миллионов рублей для крупной нефтедобывающей компании может восприниматься как досадная ошибка, а потеря таких же финансовых ресурсов для птицефабрики со средним объемом производства может привести к краху предприятия. </w:t>
      </w:r>
    </w:p>
    <w:p>
      <w:pPr>
        <w:pStyle w:val="Normal"/>
        <w:ind w:firstLine="708"/>
        <w:jc w:val="both"/>
        <w:rPr>
          <w:color w:val="000000"/>
        </w:rPr>
      </w:pPr>
      <w:r>
        <w:rPr>
          <w:color w:val="000000"/>
        </w:rPr>
        <w:t xml:space="preserve">Такая отрасль, как сельское хозяйство в России достаточно консервативная и инерционная, а поэтому передовые технологии и прогрессивные приемы управления предприятиями такого рода внедряются достаточно трудно. Птицеводство по сравнению с животноводством и растениеводством является более прогрессивной отраслью, но перечень проблем остается примерно таким же. Как бы там ни было, в результате тех или иных причин мы имеем в одной и той же отрасли при, казалось бы, одинаковых стартовых условиях большое количество успешно работающих предприятий, получающих значительную прибыль и не меньшее количество предприятий едва сводящих концы с концами. </w:t>
      </w:r>
    </w:p>
    <w:p>
      <w:pPr>
        <w:pStyle w:val="Normal"/>
        <w:ind w:firstLine="708"/>
        <w:jc w:val="both"/>
        <w:rPr/>
      </w:pPr>
      <w:r>
        <w:rPr>
          <w:color w:val="000000"/>
        </w:rPr>
        <w:t xml:space="preserve">Одно из официальных определений консалтинга звучит так: «Консалтинг - это вид интеллектуальной деятельности, основная задача которого заключается в анализе, обосновании перспектив развития и использования научно-технических и организационно-экономических инноваций с учетом предметной области и проблем клиента». Проще говоря, </w:t>
      </w:r>
      <w:r>
        <w:rPr>
          <w:rStyle w:val="HTML"/>
          <w:i w:val="false"/>
        </w:rPr>
        <w:t>консалтинг</w:t>
      </w:r>
      <w:r>
        <w:rPr/>
        <w:t xml:space="preserve"> – это процесс оказания консультационных услуг специальными организациями или отдельными лицами другим предприятиям.</w:t>
      </w:r>
      <w:r>
        <w:rPr>
          <w:color w:val="000000"/>
        </w:rPr>
        <w:t xml:space="preserve"> </w:t>
      </w:r>
    </w:p>
    <w:p>
      <w:pPr>
        <w:pStyle w:val="Normal"/>
        <w:ind w:firstLine="708"/>
        <w:jc w:val="both"/>
        <w:rPr>
          <w:color w:val="000000"/>
        </w:rPr>
      </w:pPr>
      <w:r>
        <w:rPr>
          <w:color w:val="000000"/>
        </w:rPr>
        <w:t xml:space="preserve">Давно известно, что учиться на ошибках других проще и дешевле, чем на своих собственных. В абсолютном большинстве случаев проще, быстрее и дешевле получить готовое решение возникшей проблемы или проблем, чем тратить на их самостоятельное решение дополнительные средства, ресурсы и, самое главное,  время. Одним из перспективных направлений консалтинга является всесторонняя экспертиза различных проектов. Наиболее часто консалтинговыми услугами пользуются владельцы предприятий, которые заинтересованы в получении объективной информации о текущей деятельности предприятия, в прогнозах о возможных вариантах развития предприятия, профессиональной экспертизе различных проектов. Рынок консалтинговых услуг в птицеводстве и животноводстве в России еще не сформировался и ограничивается пока в основном только рекомендациями по применению различных ветеринарных препаратов, кормовых добавок, витаминов и ферментов. Такого рода услуги не отличаются от маркетинговых кампаний и ориентированы, прежде всего, на успешную продажу рекламируемых товаров в рамках отдельного маркетингового проекта. Поэтому подобные консалтинговые услуги значительной пользы для предприятий не приносят. К сожалению, большое количество руководителей все-таки предпочитает учиться на своих ошибках, теряя при этом финансовые ресурсы предприятия и свой авторитет.   </w:t>
      </w:r>
    </w:p>
    <w:p>
      <w:pPr>
        <w:pStyle w:val="Normal"/>
        <w:ind w:firstLine="708"/>
        <w:jc w:val="both"/>
        <w:rPr>
          <w:color w:val="000000"/>
        </w:rPr>
      </w:pPr>
      <w:r>
        <w:rPr>
          <w:color w:val="000000"/>
        </w:rPr>
        <w:t>Сложность оказания консалтинговых услуг в животноводстве и птицеводстве состоит в том, что в качестве «средства производства» здесь используется живой объект, а не машина, в которой для ее успешной работы необходимо всего лишь заменить бракованную деталь на исправную. Кроме того, на любом предприятии редко присутствует отдельно взятая проблема, решение которой позволяет моментально увеличить прибыль. Как правило, это комплекс больших и маленьких проблем и устранение одной большой проблемы невозможно без устранения целого ряда мелких сопутствующих проблем. Основная задача  в работе консалтинговой компании состоит в том, чтобы увидеть картину предприятия в целом и проанализировать все производственные связи между хозяйственными процедурами.</w:t>
      </w:r>
    </w:p>
    <w:p>
      <w:pPr>
        <w:pStyle w:val="Normal"/>
        <w:ind w:firstLine="708"/>
        <w:jc w:val="both"/>
        <w:rPr>
          <w:color w:val="000000"/>
        </w:rPr>
      </w:pPr>
      <w:r>
        <w:rPr>
          <w:color w:val="000000"/>
        </w:rPr>
        <w:t xml:space="preserve">Поэтому специалисты, оказывающие консалтинговые услуги, помимо профильного образования должны быть обучены специальным методикам, позволяющим выявлять неэффективные участки в производстве за короткое время и исправлять недостатки с наименьшими затратами. Как бы хорошо ни был подготовлен специалист, работающий на  предприятии, он сильно загружен рутинной повседневной работой. Чаще всего большая производственная нагрузка не дает возможности глубоко вникнуть в суть отдельной проблемы или комплекса производственных проблем. Работу специалистов предприятия в контакте со специалистами консалтинговой группы можно рассматривать еще и как процесс их дополнительного производственного обучения, который, несомненно, дает в дальнейшем свои положительные результаты. В развитых государствах специалисты-производственники к консалтинговым услугам относятся как к необходимой части производственного процесса и не воспринимают это как вызов их профессионализму, понимая, что «нельзя объять необъятное».  В России пока что специалисты предприятий относятся к такому виду услуг с опаской и порой воспринимают решение своего руководства пригласить специалиста со стороны для анализа и возможного решения проблем на предприятии как личное оскорбление. Но это вопрос российского менталитета, времени и внутренней культуры. Сказанное выше никак не относится к большинству птицефабрик и комбикормовых заводов Ленинградской области, где очень высок уровень профессиональной подготовки специалистов и которые, тем не менее, охотно и плодотворно работают со специалистами подобного профиля. </w:t>
      </w:r>
    </w:p>
    <w:p>
      <w:pPr>
        <w:pStyle w:val="Normal"/>
        <w:jc w:val="both"/>
        <w:rPr>
          <w:color w:val="000000"/>
        </w:rPr>
      </w:pPr>
      <w:r>
        <w:rPr>
          <w:color w:val="000000"/>
        </w:rPr>
        <w:tab/>
        <w:t>Как известно, бюджет предприятия состоит из доходной и расходной части и задача консалтинговой группы в этом случае предельно проста - уменьшение расходной либо увеличение доходной части бюджета предприятия при прочих равных условиях. Владельца предприятия прежде всего интересует доходность его бизнеса. Поэтому все усилия специалистов должны быть направлены только на  это. Не следует понимать, что в этом случае речь идет о сиюминутной выгоде. Усилия должны быть направлены на стабильную долговременную успешную работу предприятия.  Как же происходит работа консалтинговой компании?</w:t>
      </w:r>
    </w:p>
    <w:p>
      <w:pPr>
        <w:pStyle w:val="Normal"/>
        <w:ind w:firstLine="708"/>
        <w:jc w:val="both"/>
        <w:rPr/>
      </w:pPr>
      <w:r>
        <w:rPr>
          <w:color w:val="000000"/>
        </w:rPr>
        <w:t xml:space="preserve"> </w:t>
      </w:r>
      <w:r>
        <w:rPr>
          <w:color w:val="000000"/>
        </w:rPr>
        <w:t xml:space="preserve">По сложившейся традиции работа консалтинговой группы происходит в несколько этапов и начинается с предварительной экспертизы предприятия. В зависимости от величины предприятия на этот этап требуется от 7 до 14 дней. За это время изучаются производственные документы и визуально оценивается состояние различных производственных участков. Часто теоретические предположения и выводы, сделанные на основании анализа производственных документов не отражают в полной мере истинной ситуации на предприятии. Политика нашей компании заключается в том, чтобы выдавать не только голые теоретические рекомендации по устранению недостатков на предприятии, но и практически участвовать в  их устранении и нести за экономическую эффективность своей работы ответственность. </w:t>
      </w:r>
    </w:p>
    <w:p>
      <w:pPr>
        <w:pStyle w:val="Normal"/>
        <w:ind w:firstLine="708"/>
        <w:jc w:val="both"/>
        <w:rPr>
          <w:color w:val="000000"/>
        </w:rPr>
      </w:pPr>
      <w:r>
        <w:rPr>
          <w:color w:val="000000"/>
        </w:rPr>
        <w:t xml:space="preserve">Именно первый этап работы особенно важен, поскольку на основании первичного  комплексного анализа выдаются первые рекомендации по снижению себестоимости продукции. Помимо документов, отражающих процесс кормления, содержания и развитие птицы анализируются также документы по расходу ТЭР, эффективности вентиляции, оптимальности транспортных перевозок, логистике, структуре продаж и многим другим параметрам. Мы исходим из того, что предприятие является единым организмом, и сбой в работе одного из органов этого организма неизбежно приводит к ухудшению его «экономического здоровья». Если комплекс проблем на предприятии достаточно обширен или для их решения необходимо более глубокое изучение, необходим второй этап работ. Решение о целесообразности проведения второго этапа работ принимается руководителем или владельцем предприятия,  и обуславливается ожидаемым финансовым результатом таких мероприятий. В начале второго этапа очень важным моментом является определение приоритетов, т.е. выбор наиболее важных направлений работы, позволяющих наиболее быстро и эффективно увеличить доход предприятия. </w:t>
      </w:r>
    </w:p>
    <w:p>
      <w:pPr>
        <w:pStyle w:val="Normal"/>
        <w:ind w:firstLine="708"/>
        <w:jc w:val="both"/>
        <w:rPr>
          <w:color w:val="000000"/>
        </w:rPr>
      </w:pPr>
      <w:r>
        <w:rPr>
          <w:color w:val="000000"/>
        </w:rPr>
        <w:t xml:space="preserve">Принятие решения о разработке и проведении тех или иных программ находится в прямой зависимости от  экономической целесообразности и сроках окупаемости этих программ.  В первую очередь внимания заслуживают те проекты и мероприятия, которые дают быстрый экономический эффект. Поэтому работа специалистов компании может быть локальной, то есть по решению одной конкретной задачи или глобальной - направленной на увеличение доходности предприятия за счет оптимизации всех производственных процессов. К локальной работе можно отнести разработку мероприятий по оптимизации кормления и кормоприготовления, увеличение процента вывода суточного молодняка,  реконструкции системы вентиляции, снижению количества насечки яиц и многое другое. Любое из разработанных мероприятий подразумевает снижение прямых затрат и повышение эффективности работы на каждом из участков. </w:t>
      </w:r>
    </w:p>
    <w:p>
      <w:pPr>
        <w:pStyle w:val="Normal"/>
        <w:ind w:firstLine="708"/>
        <w:jc w:val="both"/>
        <w:rPr>
          <w:color w:val="000000"/>
        </w:rPr>
      </w:pPr>
      <w:r>
        <w:rPr>
          <w:color w:val="000000"/>
        </w:rPr>
        <w:t>Как  правило, многие птицеводческие предприятия стремятся получать максимальную продуктивность от птицы любой ценой.  Но, как оказалось, это не всегда целесообразно. Сбалансированные корма, высококвалифицированные  специалисты, хороший микроклимат стоят дорого - все качественное стоит дорого. Предельно высокие производственные показатели – вопрос скорее политический, чем экономический. Владельца предприятия в первую очередь интересует не высокие производственные показатели, а величина прибыли, получаемой на предприятии. Продуктивность, количество павшей птицы, технологический план-график и другие параметры - это всего лишь средства достижения цели, а эффективность работы предприятия определяется суммарным балансом между доходной и расходной частью и для этого не обязательно получать максимально возможные показатели продуктивности. Порой экономически выгоднее несколько проиграть в продуктивности птицы, выиграв при этом, например, в стоимости рациона. И если после проведения каких-то мероприятий на птицефабрике прибыль значительно увеличилась, но при этом снизились какие-то показатели продуктивности, то это экономически оправдано. Выполнение такого рода мероприятий на птицефабрике или другом предприятии осложняется во многом стереотипом мышления  ведущих специалистов и методами оценки их профессиональной деятельности. Например, при оценке работы ветеринарного врача в качестве основного критерия выступает сохранность поголовья и если она высокая, то работа ветеринарного врача считается удовлетворительной. Но, как показывает практика, часто объем и частота ветеринарных мероприятий оказываются избыточными, а необходимые ветеринарные препараты приобретаются под давлением рекламы, что приводит к значительному увеличению текущих затрат. Понятно, что в этом случае речь не идет об обязательных ветеринарных мероприятиях – вакцинациях и диагностических исследованиях. Подобные неоправданные затраты можно наблюдать в кормлении, избыточном воздухообмене в производственных помещениях и других особенностях технологии. Главной проблемой в этих случаях является то, что ведущий специалист отвечает лишь за свой участок и не видит, а может быть, не хочет видеть работу предприятия в целом.</w:t>
      </w:r>
    </w:p>
    <w:p>
      <w:pPr>
        <w:pStyle w:val="Normal"/>
        <w:jc w:val="both"/>
        <w:rPr/>
      </w:pPr>
      <w:r>
        <w:rPr/>
        <w:tab/>
        <w:t xml:space="preserve">Для определения оптимальных параметров работы в большинстве случаев специалистами по консалтингу строится математическая модель работы предприятия, после анализа которой можно определить направление дальнейшей работы, в том числе </w:t>
      </w:r>
      <w:r>
        <w:rPr>
          <w:i/>
        </w:rPr>
        <w:t>оптимальный</w:t>
      </w:r>
      <w:r>
        <w:rPr/>
        <w:t xml:space="preserve"> состав рациона, </w:t>
      </w:r>
      <w:r>
        <w:rPr>
          <w:i/>
        </w:rPr>
        <w:t>оптимальную</w:t>
      </w:r>
      <w:r>
        <w:rPr/>
        <w:t xml:space="preserve"> продуктивность и многие другие </w:t>
      </w:r>
      <w:r>
        <w:rPr>
          <w:i/>
        </w:rPr>
        <w:t>оптимальные</w:t>
      </w:r>
      <w:r>
        <w:rPr/>
        <w:t xml:space="preserve"> параметры. В каждом перечисленном словосочетании слово «оптимальный» означает максимальную эффективность при минимуме затрат. Подобные модели можно построить на сколь угодно длительный срок и это позволяет оценивать возможную динамику развития предприятия во времени.</w:t>
      </w:r>
    </w:p>
    <w:p>
      <w:pPr>
        <w:pStyle w:val="Normal"/>
        <w:jc w:val="both"/>
        <w:rPr/>
      </w:pPr>
      <w:r>
        <w:rPr/>
        <w:tab/>
        <w:t>Схема работы компании с предприятием может быть любой – от  дистанционного анализа деятельности и выработке оптимальных решений до непосредственного управления деятельностью предприятия. В любом из случаев компания несет прямую ответственность за принятые решения, проведенные мероприятия  и полученный при этом экономический эффект. Стоимость подобных услуг составляет небольшую часть (как правило, 10-20%)  от полученного экономического эффекта.</w:t>
      </w:r>
    </w:p>
    <w:p>
      <w:pPr>
        <w:pStyle w:val="Normal"/>
        <w:jc w:val="both"/>
        <w:rPr/>
      </w:pPr>
      <w:r>
        <w:rPr/>
        <w:tab/>
        <w:t>Часто работа специалистов направленная на решение одной проблемы позволяет решить ряд других проблем. Например, поиски вариантов увеличения количества инкубационных яиц родительских форм на одной из птицефабрик привели к изобретению специалистами нашей компании нового способа мойки яиц и яйцемоечной машины аналогов которой нет в мировой практике, позволяющего с успехом использовать сильно загрязненные яйца после их мойки и обработки для инкубации. Экономическая сторона такого изобретения очень значительна. Так, мойка грязных инкубационных яиц и перевод их после этого из категории «грязное пищевое» в категорию «инкубационное» позволяет сэкономить на каждом из таких яиц от  2 до 5 рублей. Экономический эффект от такой обработки яиц колоссальный и позволяет значительно увеличить доходную часть бюджета предприятия. Мойка инкубационных яиц водоплавающей птицы позволяет снизить их себестоимость как минимум на 15% за счет увеличения процента вывода суточного молодняка, а также процента выхода инкубационных. Необходимое для мойки яиц оборудование окупается примерно за один месяц.</w:t>
      </w:r>
    </w:p>
    <w:p>
      <w:pPr>
        <w:pStyle w:val="Normal"/>
        <w:jc w:val="both"/>
        <w:rPr/>
      </w:pPr>
      <w:r>
        <w:rPr/>
        <w:tab/>
        <w:t xml:space="preserve">Анализ технологического графика и его коррекция на одной из птицефабрик Ленинградской области в течение 7 дней работы позволила избежать потерь на этом предприятии на сумму около 30 млн. рублей в год. Эти примеры показывают, насколько может быть эффективна работа специалиста-консультанта. </w:t>
      </w:r>
    </w:p>
    <w:p>
      <w:pPr>
        <w:pStyle w:val="Normal"/>
        <w:jc w:val="both"/>
        <w:rPr>
          <w:color w:val="000000"/>
        </w:rPr>
      </w:pPr>
      <w:r>
        <w:rPr/>
        <w:tab/>
      </w:r>
      <w:r>
        <w:rPr>
          <w:color w:val="000000"/>
        </w:rPr>
        <w:t>По мнению наших специалистов, на птицефабрике со средним уровнем продуктивности и поголовьем кур-несушек 250-300 тыс. голов удается избежать потерь на сумму от 5 до 10 млн. руб. в год, а это означает, что на столько же увеличивается прибыль.</w:t>
      </w:r>
    </w:p>
    <w:p>
      <w:pPr>
        <w:pStyle w:val="Normal"/>
        <w:jc w:val="both"/>
        <w:rPr>
          <w:color w:val="000000"/>
        </w:rPr>
      </w:pPr>
      <w:r>
        <w:rPr>
          <w:color w:val="000000"/>
        </w:rPr>
        <w:tab/>
        <w:t>Максимального экономического эффекта удается достичь на крупных птицеводческих предприятиях и холдинговых структурах, имеющих в своем составе комбикормовые заводы и цеха по переработке продукции. В этом случае потенциал для успешной работы предприятия значительно возрастает.</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С. Карабанов</w:t>
      </w:r>
    </w:p>
    <w:p>
      <w:pPr>
        <w:pStyle w:val="Normal"/>
        <w:jc w:val="both"/>
        <w:rPr>
          <w:color w:val="000000"/>
          <w:lang w:val="en-US"/>
        </w:rPr>
      </w:pPr>
      <w:r>
        <w:rPr>
          <w:color w:val="000000"/>
        </w:rPr>
        <w:t>директор ООО «БАСИ», г. Саратов</w:t>
      </w:r>
    </w:p>
    <w:p>
      <w:pPr>
        <w:pStyle w:val="Normal"/>
        <w:jc w:val="both"/>
        <w:rPr>
          <w:color w:val="000000"/>
          <w:lang w:val="en-US"/>
        </w:rPr>
      </w:pPr>
      <w:r>
        <w:rPr>
          <w:color w:val="000000"/>
          <w:lang w:val="en-US"/>
        </w:rPr>
      </w:r>
    </w:p>
    <w:p>
      <w:pPr>
        <w:pStyle w:val="Normal"/>
        <w:jc w:val="both"/>
        <w:rPr>
          <w:color w:val="000000"/>
        </w:rPr>
      </w:pPr>
      <w:hyperlink r:id="rId2">
        <w:r>
          <w:rPr>
            <w:rStyle w:val="InternetLink"/>
            <w:lang w:val="en-US"/>
          </w:rPr>
          <w:t>http</w:t>
        </w:r>
        <w:r>
          <w:rPr>
            <w:rStyle w:val="InternetLink"/>
          </w:rPr>
          <w:t>://</w:t>
        </w:r>
        <w:r>
          <w:rPr>
            <w:rStyle w:val="InternetLink"/>
            <w:lang w:val="en-US"/>
          </w:rPr>
          <w:t>poultry</w:t>
        </w:r>
        <w:r>
          <w:rPr>
            <w:rStyle w:val="InternetLink"/>
          </w:rPr>
          <w:t>-</w:t>
        </w:r>
        <w:r>
          <w:rPr>
            <w:rStyle w:val="InternetLink"/>
            <w:lang w:val="en-US"/>
          </w:rPr>
          <w:t>new</w:t>
        </w:r>
        <w:r>
          <w:rPr>
            <w:rStyle w:val="InternetLink"/>
          </w:rPr>
          <w:t>.</w:t>
        </w:r>
        <w:r>
          <w:rPr>
            <w:rStyle w:val="InternetLink"/>
            <w:lang w:val="en-US"/>
          </w:rPr>
          <w:t>narod</w:t>
        </w:r>
        <w:r>
          <w:rPr>
            <w:rStyle w:val="InternetLink"/>
          </w:rPr>
          <w:t>.</w:t>
        </w:r>
        <w:r>
          <w:rPr>
            <w:rStyle w:val="InternetLink"/>
            <w:lang w:val="en-US"/>
          </w:rPr>
          <w:t>ru</w:t>
        </w:r>
      </w:hyperlink>
    </w:p>
    <w:p>
      <w:pPr>
        <w:pStyle w:val="Normal"/>
        <w:jc w:val="both"/>
        <w:rPr/>
      </w:pPr>
      <w:r>
        <w:rPr>
          <w:color w:val="000000"/>
        </w:rPr>
        <w:t>(8452)</w:t>
      </w:r>
      <w:r>
        <w:rPr>
          <w:color w:val="000000"/>
          <w:lang w:val="en-US"/>
        </w:rPr>
        <w:t xml:space="preserve"> 4669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Определение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ultry-new.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18:00Z</dcterms:created>
  <dc:creator>Karabas</dc:creator>
  <dc:description/>
  <cp:keywords/>
  <dc:language>en-US</dc:language>
  <cp:lastModifiedBy>123</cp:lastModifiedBy>
  <dcterms:modified xsi:type="dcterms:W3CDTF">2007-08-28T08:04:00Z</dcterms:modified>
  <cp:revision>7</cp:revision>
  <dc:subject/>
  <dc:title>  </dc:title>
</cp:coreProperties>
</file>